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pPr>
      <w:r>
        <w:rPr/>
        <w:t xml:space="preserve"> </w:t>
      </w:r>
      <w:r>
        <w:rPr/>
        <w:t>SOROBAN: POTENCIALIZANDO A CONSTRUÇÃO DE NOSSO SISTEMA DE NUMERAÇÃO E DE VIAS PARA INCLUSÃO DE ALUNOS COM NECESSIDADES VISUAIS</w:t>
      </w:r>
    </w:p>
    <w:p>
      <w:pPr>
        <w:pStyle w:val="TextBodyIndent"/>
        <w:spacing w:lineRule="auto" w:line="360"/>
        <w:jc w:val="right"/>
        <w:rPr/>
      </w:pPr>
      <w:r>
        <w:rPr/>
      </w:r>
    </w:p>
    <w:p>
      <w:pPr>
        <w:pStyle w:val="Normal"/>
        <w:spacing w:lineRule="auto" w:line="360"/>
        <w:ind w:firstLine="284"/>
        <w:jc w:val="right"/>
        <w:rPr/>
      </w:pPr>
      <w:r>
        <w:rPr/>
        <w:t>Roberta Nara Sodré de Souza</w:t>
      </w:r>
      <w:r>
        <w:rPr>
          <w:rStyle w:val="FootnoteCharacters"/>
          <w:rStyle w:val="FootnoteAnchor"/>
        </w:rPr>
        <w:footnoteReference w:id="2"/>
      </w:r>
    </w:p>
    <w:p>
      <w:pPr>
        <w:pStyle w:val="Normal"/>
        <w:spacing w:lineRule="auto" w:line="360"/>
        <w:ind w:firstLine="284"/>
        <w:jc w:val="right"/>
        <w:rPr/>
      </w:pPr>
      <w:r>
        <w:rPr/>
        <w:t>robertasodre@univali.br</w:t>
      </w:r>
    </w:p>
    <w:p>
      <w:pPr>
        <w:pStyle w:val="Normal"/>
        <w:spacing w:lineRule="auto" w:line="360"/>
        <w:ind w:firstLine="284"/>
        <w:jc w:val="right"/>
        <w:rPr/>
      </w:pPr>
      <w:r>
        <w:rPr/>
        <w:t>UNIVALI-SC</w:t>
      </w:r>
    </w:p>
    <w:p>
      <w:pPr>
        <w:pStyle w:val="Normal"/>
        <w:spacing w:lineRule="auto" w:line="360"/>
        <w:ind w:firstLine="284"/>
        <w:rPr/>
      </w:pPr>
      <w:r>
        <w:rPr/>
      </w:r>
    </w:p>
    <w:p>
      <w:pPr>
        <w:pStyle w:val="Recuodecorpodetexto3"/>
        <w:rPr/>
      </w:pPr>
      <w:r>
        <w:rPr/>
        <w:t>O presente artigo pretende buscar reflexões sobre o resgate do ábaco nas salas de aulas das séries iniciais. As discussões trazem análises sobre a influência do instrumento na construção do nosso sistema de numeração e da percepção das crianças sobre a importância do uso do instrumento para alunos com deficiências visuais. A partir de uma seqüência de atividades exploradas junto aos alunos das terceiras séries do Ensino Fundamental, por meio do projeto de extensão Soroban do Colégio de Aplicação UNIVALI(CAU).  Foram em torno de 9 entradas  de 45 minutos em cada sala de aula no ano de 2003, depois em 2004, 2 entradas de 45 minutos e em 2005 uma entrada de 45 minutos, totalizando em torno de 300 crianças que já receberam atendimento do projeto.Da seqüência explorada em sala e em grupos de estudo em horários de contra turno fizemos registros em diário de campo, observando o comportamento dos estudantes envolvidos, entre alunos no CAU e de escolas da rede municipal de ensino, e dos professores de sala. Em nossa análise confrontamos nossas análises a priori por meio dos objetivos inicialmente planejados com o que observamos ao final do desenvolvimento de nossa seqüência. Dos registros realizados podemos considerar que existiu um ganho com a manipulação do aparelho em termos de rapidez no cálculo mental, raciocínio operatório e motor. Os alunos sentiram-se na sua maioria estimulada em aprender a dominar o aparelho. As professoras, na maior parte, nos tiveram como colaboradores para os alunos e na maior parte não manifestaram interesse em dominar o instrumento. Em algumas das salas que estivemos com alunos com necessidade visual estes se sentiram evidenciados em suas potencialidades de domínio do instrumento.Consideramos ao final de nossas análises a importância do desenvolvimento do projeto e do investimento na formação continuada dos professores para que eles próprios possam ser estimuladores do uso do instrumento em sala potencializando a aprendizagem de nosso sistema de numeração e também como via de inclusão para alunos cegos a partir das ações educativas propostas.</w:t>
      </w:r>
    </w:p>
    <w:p>
      <w:pPr>
        <w:pStyle w:val="Recuodecorpodetexto3"/>
        <w:rPr/>
      </w:pPr>
      <w:r>
        <w:rPr/>
      </w:r>
    </w:p>
    <w:p>
      <w:pPr>
        <w:pStyle w:val="Normal"/>
        <w:spacing w:lineRule="auto" w:line="360"/>
        <w:jc w:val="both"/>
        <w:rPr/>
      </w:pPr>
      <w:r>
        <w:rPr>
          <w:b/>
          <w:bCs/>
        </w:rPr>
        <w:t>Palavras chaves</w:t>
      </w:r>
      <w:r>
        <w:rPr/>
        <w:t>: Soroban, sistema de numeração, inclusão.</w:t>
      </w:r>
    </w:p>
    <w:p>
      <w:pPr>
        <w:pStyle w:val="Normal"/>
        <w:spacing w:lineRule="auto" w:line="360"/>
        <w:jc w:val="both"/>
        <w:rPr/>
      </w:pPr>
      <w:r>
        <w:rPr/>
      </w:r>
    </w:p>
    <w:p>
      <w:pPr>
        <w:pStyle w:val="Heading1"/>
        <w:jc w:val="left"/>
        <w:rPr/>
      </w:pPr>
      <w:r>
        <w:rPr/>
        <w:t xml:space="preserve">Os ábacos e o Nosso sistema de numeração </w:t>
      </w:r>
    </w:p>
    <w:p>
      <w:pPr>
        <w:pStyle w:val="TextBodyIndent"/>
        <w:spacing w:lineRule="auto" w:line="360"/>
        <w:ind w:firstLine="708"/>
        <w:jc w:val="both"/>
        <w:rPr/>
      </w:pPr>
      <w:r>
        <w:rPr>
          <w:b w:val="false"/>
          <w:bCs w:val="false"/>
        </w:rPr>
        <w:t>A formação de nosso sistema de numeração se deu por meio do processo histórico do homem na sua relação com o meio onde vive. A partir das necessidades de</w:t>
      </w:r>
      <w:r>
        <w:rPr/>
        <w:t xml:space="preserve"> </w:t>
      </w:r>
      <w:r>
        <w:rPr>
          <w:b w:val="false"/>
          <w:bCs w:val="false"/>
        </w:rPr>
        <w:t>agrupar, separar e organizar coisas, desenvolvemos processos de contagem que deram origem ao que hoje conhecemos como Sistema de Numeração Indo-Arábico.</w:t>
      </w:r>
    </w:p>
    <w:p>
      <w:pPr>
        <w:pStyle w:val="TextBodyIndent"/>
        <w:spacing w:lineRule="auto" w:line="360"/>
        <w:ind w:firstLine="708"/>
        <w:jc w:val="both"/>
        <w:rPr>
          <w:b w:val="false"/>
          <w:b w:val="false"/>
        </w:rPr>
      </w:pPr>
      <w:r>
        <w:rPr>
          <w:b w:val="false"/>
          <w:bCs w:val="false"/>
        </w:rPr>
        <w:t>O registro de quantidades iniciou-se com o uso de pedras, gravetos e ou marcas na areia. Esses métodos de contagem eram utilizados principalmente pelos pastores para calcular a quantidade de ovelhas que possuíam, por algumas tribos para contar o número de moças disponíveis para o casamento, para contagem do número de guerreiros que sairiam para uma determinada exposição. Foi da própria palavra pedra que se originou o que chamamos hoje de cálculo, que do latim significava “calculus”, isto é, pedra pequena.  As pedras foram a origem de qualquer instrumento matemático para a aritmética. (Ifrah,1996)</w:t>
      </w:r>
    </w:p>
    <w:p>
      <w:pPr>
        <w:pStyle w:val="Normal"/>
        <w:spacing w:lineRule="auto" w:line="360"/>
        <w:ind w:firstLine="709"/>
        <w:jc w:val="both"/>
        <w:rPr/>
      </w:pPr>
      <w:r>
        <w:rPr/>
        <w:t xml:space="preserve">A necessidade de o homem registrar grande e ou pequenas quantidades, levou-o a inventar instrumentos e métodos que pudessem agilizar cálculos. A idéia da elaboração de instrumentos e técnicas para abreviar contagens é que deram origem as diferentes bases para contagem. Dentre inúmeros instrumentos como tábuas de contagem, como as tábuas européias, no Renascimento, e o ábaco romano de bolso, no século I, fez com que o ábaco, há mais de 2500 anos, surgisse e fosse aprimorado (Ifrah, 1996). </w:t>
      </w:r>
    </w:p>
    <w:p>
      <w:pPr>
        <w:pStyle w:val="Normal"/>
        <w:spacing w:lineRule="auto" w:line="360"/>
        <w:ind w:firstLine="709"/>
        <w:jc w:val="both"/>
        <w:rPr/>
      </w:pPr>
      <w:r>
        <w:rPr/>
        <w:t xml:space="preserve">O ábaco é formado por uma moldura, fios paralelos horizontais ou verticais e contas que podem ser movidas para representar um número e operá-los. Existem diversos tipos de ábacos, como por exemplo: o ábaco russo e o ábaco chinês. Entretanto, o ábaco japonês, conhecido como </w:t>
      </w:r>
      <w:r>
        <w:rPr>
          <w:bCs/>
        </w:rPr>
        <w:t>SOROBAN</w:t>
      </w:r>
      <w:r>
        <w:rPr/>
        <w:t xml:space="preserve">, é o mais utilizado atualmente, tanto na educação japonesa, como por deficientes visuais de todas as partes do mundo. O </w:t>
      </w:r>
      <w:r>
        <w:rPr>
          <w:bCs/>
        </w:rPr>
        <w:t>SOROBAN</w:t>
      </w:r>
      <w:r>
        <w:rPr/>
        <w:t xml:space="preserve"> foi criado e desenvolvido na China e no Japão, em meados do século XII, e foi trazido ao Brasil por imigrantes, em sua forma original por volta de 1908, contudo apenas em 1949 surgiu a versão mais moderna do </w:t>
      </w:r>
      <w:r>
        <w:rPr>
          <w:bCs/>
        </w:rPr>
        <w:t>SOROBAN</w:t>
      </w:r>
      <w:r>
        <w:rPr/>
        <w:t>.</w:t>
      </w:r>
    </w:p>
    <w:p>
      <w:pPr>
        <w:pStyle w:val="Normal"/>
        <w:spacing w:lineRule="auto" w:line="360"/>
        <w:ind w:firstLine="709"/>
        <w:jc w:val="both"/>
        <w:rPr/>
      </w:pPr>
      <w:r>
        <w:rPr/>
        <w:t>O aparelho funciona como um instrumento de contagem, que faz o sujeito pensar sobre todos os processos que vão sendo realizados, desenvolvendo a memória e o raciocínio lógico-matemático, além disso, estimula a coordenação motora no deslocamento das contas, sendo usado inclusive como terapia. Quanto maior o número de hastes verticais maiores números podem ser operados.</w:t>
      </w:r>
    </w:p>
    <w:p>
      <w:pPr>
        <w:pStyle w:val="Normal"/>
        <w:spacing w:lineRule="auto" w:line="360"/>
        <w:ind w:firstLine="709"/>
        <w:jc w:val="both"/>
        <w:rPr/>
      </w:pPr>
      <w:r>
        <w:rPr/>
        <w:t xml:space="preserve">A maior parte da população japonesa e seus descendentes, apesar do desenvolvimento tecnológico, fazem o uso do </w:t>
      </w:r>
      <w:r>
        <w:rPr>
          <w:bCs/>
        </w:rPr>
        <w:t>SOROBAN</w:t>
      </w:r>
      <w:r>
        <w:rPr/>
        <w:t>, principalmente, no período escolar, como uma calculadora de bolso, mas ele não é uma calculadora, pode ser utilizado inclusive em concursos públicos e vestibulares, já que opera utilizando sempre o sujeito como intérprete. (Ifrah,1999)</w:t>
      </w:r>
    </w:p>
    <w:p>
      <w:pPr>
        <w:pStyle w:val="TextBodyIndent"/>
        <w:spacing w:lineRule="auto" w:line="360"/>
        <w:ind w:firstLine="720"/>
        <w:jc w:val="both"/>
        <w:rPr/>
      </w:pPr>
      <w:r>
        <w:rPr>
          <w:b w:val="false"/>
          <w:bCs w:val="false"/>
        </w:rPr>
        <w:t xml:space="preserve">Excluindo o Japão, hoje, o SOROBAN não é tão usado como meio para calcular quantidades e muitas vezes são até desconhecido pelas pessoas. As calculadoras de mesa, de bolso e os softwares fazem o trabalho da agilidade do cálculo, contudo, em prol da facilidade da obtenção de resultados, as pessoas acabam esquecendo o porquê de alguns procedimentos utilizados nos algoritmos de operação de nosso sistema de numeração. </w:t>
      </w:r>
    </w:p>
    <w:p>
      <w:pPr>
        <w:pStyle w:val="Normal"/>
        <w:spacing w:lineRule="auto" w:line="360"/>
        <w:ind w:firstLine="709"/>
        <w:jc w:val="both"/>
        <w:rPr/>
      </w:pPr>
      <w:r>
        <w:rPr/>
        <w:t xml:space="preserve">O </w:t>
      </w:r>
      <w:r>
        <w:rPr>
          <w:bCs/>
        </w:rPr>
        <w:t>SOROBAN</w:t>
      </w:r>
      <w:r>
        <w:rPr/>
        <w:t xml:space="preserve"> foi aprimorado para ser utilizado por alunos com necessidades especiais visuais, auxiliando na aprendizagem do nosso sistema de numeração e de conceitos matemáticos. A adaptação foi desenvolvida da seguinte forma: foi acrescentada uma borracha comprimida nas contas de forma que as mesmas só se movessem com o auxílio de um operador. Anteriormente, os cegos, desenvolviam os cálculos com o uso de cubos que tinham em suas faces registradas os números em braile, essa técnica de contagem foi chamada de cubarítimo. As contas e a borracha que as prende facilitaram o desenvolvimento de cálculos pelos cegos, seja na escola ou em sua vida cotidiana permitem o desenvolvimento de operações de forma independente dos outros, o que possibilita para o portador da necessidade especial visual uma maior independência e um ganho para o próprio exercer de sua cidadania. A freqüência do uso do Soroban permite que o operador desenvolva uma agilidade operatória e com isso o cálculo mental. Um cálculo pode levar o mesmo espaço de tempo ou menos para ser realizado se comparado ao uso de lápis e papel e às vezes até da calculadora. </w:t>
      </w:r>
    </w:p>
    <w:p>
      <w:pPr>
        <w:pStyle w:val="Normal"/>
        <w:spacing w:lineRule="auto" w:line="360"/>
        <w:ind w:firstLine="900"/>
        <w:jc w:val="both"/>
        <w:rPr/>
      </w:pPr>
      <w:r>
        <w:rPr/>
        <w:t xml:space="preserve">O ábaco SOROBAN, mais do que uma calculadora, pode torna-se uma ferramenta potencial para formação de conceitos matemáticos, na mão de pessoas com necessidades visuais ou não, podendo ser conhecido pelas pessoas ditas normais, de forma diferenciada, ao identificá-lo como um instrumento para fazer pensar e não como o instrumento de auxílio apenas os portadores de necessidades visuais. </w:t>
      </w:r>
    </w:p>
    <w:p>
      <w:pPr>
        <w:pStyle w:val="Normal"/>
        <w:spacing w:lineRule="auto" w:line="360"/>
        <w:ind w:firstLine="900"/>
        <w:jc w:val="both"/>
        <w:rPr/>
      </w:pPr>
      <w:r>
        <w:rPr/>
      </w:r>
    </w:p>
    <w:p>
      <w:pPr>
        <w:pStyle w:val="Normal"/>
        <w:spacing w:lineRule="auto" w:line="360"/>
        <w:jc w:val="both"/>
        <w:rPr>
          <w:b/>
          <w:b/>
        </w:rPr>
      </w:pPr>
      <w:r>
        <w:rPr>
          <w:b/>
        </w:rPr>
        <w:t>A criança e o contato com o sistema de numeração</w:t>
      </w:r>
    </w:p>
    <w:p>
      <w:pPr>
        <w:pStyle w:val="TextBodyIndent"/>
        <w:spacing w:lineRule="auto" w:line="360"/>
        <w:ind w:firstLine="708"/>
        <w:jc w:val="both"/>
        <w:rPr/>
      </w:pPr>
      <w:r>
        <w:rPr>
          <w:b w:val="false"/>
          <w:bCs w:val="false"/>
        </w:rPr>
        <w:t xml:space="preserve"> </w:t>
      </w:r>
      <w:r>
        <w:rPr>
          <w:b w:val="false"/>
          <w:bCs w:val="false"/>
        </w:rPr>
        <w:t>Levamos boa parte de nosso aprendizado na escola básica, refazendo a trajetória de formação de toda essa simbologia que hoje numera e quantifica as coisas. O que inicialmente para na criança parece ter nascido junto com a natureza, quando pequena entra em contato com o número, vai se tornando uma linguagem, por meio da qual nos comunicamos e representamos os conceitos do plano abstrato. Entender a base decimal dentro de nosso sistema matemático de comunicação é uma construção que é desenvolvida pelo sistema escolar, a partir de 10 símbolos podemos escrever todas as quantidades que permitem representar e descrever muitas situações de nosso dia-a-dia.</w:t>
      </w:r>
    </w:p>
    <w:p>
      <w:pPr>
        <w:pStyle w:val="TextBodyIndent"/>
        <w:spacing w:lineRule="auto" w:line="360"/>
        <w:ind w:firstLine="708"/>
        <w:jc w:val="both"/>
        <w:rPr>
          <w:b w:val="false"/>
          <w:b w:val="false"/>
          <w:bCs w:val="false"/>
        </w:rPr>
      </w:pPr>
      <w:r>
        <w:rPr/>
        <w:t xml:space="preserve"> </w:t>
      </w:r>
      <w:r>
        <w:rPr>
          <w:b w:val="false"/>
        </w:rPr>
        <w:t>As vivências estabelecidas na educação infantil e nas séries iniciais permitem com que a criança possa compreender o nosso sistema de numeração entendendo-o como uma construção histórica ou não. Simplesmente recitar a seqüência numérica, não nos diz que a criança dominou nosso sistema, as oportunidades de transição da ordenação de números para o conhecimento do nosso sistema de numeração, são construídas, em especial, nas atividades e no uso de diferentes materiais pedagógicos</w:t>
      </w:r>
      <w:r>
        <w:rPr>
          <w:b w:val="false"/>
          <w:color w:val="FF0000"/>
        </w:rPr>
        <w:t>.</w:t>
      </w:r>
    </w:p>
    <w:p>
      <w:pPr>
        <w:pStyle w:val="Normal"/>
        <w:spacing w:lineRule="auto" w:line="360"/>
        <w:ind w:firstLine="900"/>
        <w:jc w:val="both"/>
        <w:rPr/>
      </w:pPr>
      <w:r>
        <w:rPr/>
        <w:t>Dentre outros conceitos matemáticos, a formação dos conceitos ligados ao nosso sistema de numeração, requer uma rede de representações para a sua construção, algumas das representações e ferramentas criadas pelo homem através da própria história do conhecimento matemático. Nem todos esses instrumentos são hoje acessíveis a todos, é como se um conhecimento novo houvesse substituído algo que não mais precisamos, este conhecimento entrou via as novas tecnologias, como por exemplo, as calculadoras, que substituíram muitos dos processos rudimentares de contagem, como é o caso do ábaco. Podemos lembrar que há uns vinte anos atrás o ábaco fazia parte da aquisição do material escolar no início do ano. Todas as possibilidades lá exploradas foram sendo substituídas e o ábaco caiu no esquecimento. Muitas crianças, hoje, não sabem o que significa a palavra “ábaco”.</w:t>
      </w:r>
    </w:p>
    <w:p>
      <w:pPr>
        <w:pStyle w:val="Normal"/>
        <w:spacing w:lineRule="auto" w:line="360"/>
        <w:ind w:firstLine="902"/>
        <w:jc w:val="both"/>
        <w:rPr/>
      </w:pPr>
      <w:r>
        <w:rPr/>
        <w:t>Contudo, o instrumento antigo pode, por exemplo, fazer com que a criança recrie situações vivenciadas dentro do processo histórico de formação de nosso sistema potencializando a sua compreensão das trocas de unidades por dezenas, por centenas, etc. O material dourado, os feijões, os ábacos adaptados como: o quadro de pregas ou os copinhos que dividem as classes e ordens, além de outros objetos, também facilitam o entendimento da criança da base decimal do sistema de numeração, principalmente por meio do processo aditivo.</w:t>
      </w:r>
    </w:p>
    <w:p>
      <w:pPr>
        <w:pStyle w:val="Normal"/>
        <w:spacing w:lineRule="auto" w:line="360"/>
        <w:ind w:firstLine="902"/>
        <w:jc w:val="both"/>
        <w:rPr/>
      </w:pPr>
      <w:r>
        <w:rPr/>
        <w:t>O uso e a manipulação de diferentes formas de registro numérico levam a criança a ressignificar seu olhar sobre os números, entendendo-o como mais uma forma de registra quantidades e não como fim em si. Ampliando o significado que tem sobre os conceitos ligados ao sistema de numeração a criança potencializa, por exemplo, o seu entendimento sobre os  porquês dos algoritmos das operações aritméticas.</w:t>
      </w:r>
    </w:p>
    <w:p>
      <w:pPr>
        <w:pStyle w:val="Normal"/>
        <w:spacing w:lineRule="auto" w:line="360"/>
        <w:ind w:firstLine="902"/>
        <w:jc w:val="both"/>
        <w:rPr/>
      </w:pPr>
      <w:r>
        <w:rPr/>
        <w:t xml:space="preserve"> </w:t>
      </w:r>
      <w:r>
        <w:rPr/>
        <w:t>Além da alegria manifestada pelas crianças ao dominarem um instrumento a curiosidade fica ainda mais aguçada ao saber que os cegos o utilizam para desenvolver rapidamente cálculos matemáticos, mas antes de tudo o ajudam a compreender o nosso sistema de numeração sistema numeração e as fazem participar de nossa linguagem sendo comum a todos. O conhecimento e a aceitação das formas de aprendizagem do outro diferente de mim contribuem para que as crianças percebam que vivem num mundo onde somos diferentes e nem por isso uns menos do que outros.</w:t>
      </w:r>
    </w:p>
    <w:p>
      <w:pPr>
        <w:pStyle w:val="Normal"/>
        <w:spacing w:lineRule="auto" w:line="360"/>
        <w:ind w:firstLine="902"/>
        <w:jc w:val="both"/>
        <w:rPr/>
      </w:pPr>
      <w:r>
        <w:rPr/>
        <w:t>Alves (2004) nos coloca que a escola deve ser um espaço onde momentos de alegria aconteçam e onde a percepção das habilidades das pessoas diferentes possa ser tida como um momento de crescimento para cada uma delas. Sendo que este aprendizado de solidariedade é mais importante do que qualquer conteúdo de programa, já que envolve habilidades e competências relacionadas ao mundo para qual estão sendo preparadas.</w:t>
      </w:r>
    </w:p>
    <w:p>
      <w:pPr>
        <w:pStyle w:val="Recuodecorpodetexto2"/>
        <w:ind w:firstLine="720"/>
        <w:jc w:val="both"/>
        <w:rPr/>
      </w:pPr>
      <w:r>
        <w:rPr>
          <w:rFonts w:cs="Times New Roman" w:ascii="Times New Roman" w:hAnsi="Times New Roman"/>
        </w:rPr>
        <w:t xml:space="preserve">A inclusão do aluno de uma necessidade específica a partir do conhecimento de seus próprios instrumentos, no caso o Soroban, possa catalisar a aprendizagem dos demais alunos sobre o nosso sistema de numeração e resgatar em nossas salas de aula momentos ricos de aprendizagem para todos.  </w:t>
      </w:r>
    </w:p>
    <w:p>
      <w:pPr>
        <w:pStyle w:val="Normal"/>
        <w:spacing w:lineRule="auto" w:line="360"/>
        <w:ind w:firstLine="902"/>
        <w:jc w:val="both"/>
        <w:rPr>
          <w:rFonts w:ascii="Times New Roman" w:hAnsi="Times New Roman" w:cs="Times New Roman"/>
        </w:rPr>
      </w:pPr>
      <w:r>
        <w:rPr>
          <w:rFonts w:cs="Times New Roman"/>
        </w:rPr>
      </w:r>
    </w:p>
    <w:p>
      <w:pPr>
        <w:pStyle w:val="Normal"/>
        <w:spacing w:lineRule="auto" w:line="360"/>
        <w:jc w:val="both"/>
        <w:rPr/>
      </w:pPr>
      <w:r>
        <w:rPr>
          <w:b/>
        </w:rPr>
        <w:t xml:space="preserve">O professor, sua importância no processo  </w:t>
      </w:r>
    </w:p>
    <w:p>
      <w:pPr>
        <w:pStyle w:val="Normal"/>
        <w:spacing w:lineRule="auto" w:line="360"/>
        <w:ind w:firstLine="902"/>
        <w:jc w:val="both"/>
        <w:rPr/>
      </w:pPr>
      <w:r>
        <w:rPr/>
        <w:t>O lidar com o outro diferente de mim, no que tange algumas das deficiências receptivas, principalmente, faz muitos de nós, professores, sentirmo-nos sem “chão” para atingir a aprendizagem do outro.</w:t>
      </w:r>
    </w:p>
    <w:p>
      <w:pPr>
        <w:pStyle w:val="Recuodecorpodetexto2"/>
        <w:ind w:firstLine="902"/>
        <w:jc w:val="both"/>
        <w:rPr/>
      </w:pPr>
      <w:r>
        <w:rPr>
          <w:rFonts w:cs="Times New Roman" w:ascii="Times New Roman" w:hAnsi="Times New Roman"/>
        </w:rPr>
        <w:t xml:space="preserve">A formação pedagógica do educador conflita, na maioria das vezes, com as necessidades especiais requeridas por alguns alunos, já que algumas das formas de estabelecer comunicação e instrumentos que promovem a aprendizagem são distintas das que o professor já vivenciou. </w:t>
      </w:r>
    </w:p>
    <w:p>
      <w:pPr>
        <w:pStyle w:val="Recuodecorpodetexto2"/>
        <w:ind w:firstLine="902"/>
        <w:jc w:val="both"/>
        <w:rPr/>
      </w:pPr>
      <w:r>
        <w:rPr>
          <w:rFonts w:cs="Times New Roman" w:ascii="Times New Roman" w:hAnsi="Times New Roman"/>
        </w:rPr>
        <w:t>Ferronato (2002) coloca que os professores das classes regulares acreditam que não possuem habilidades para ensinar satisfatoriamente os alunos com necessidades especiais. Dessa forma chegam a acreditar que para cada necessidade especial devem se ter escolas que trabalhem apenas com esses alunos. Mas qual é o melhor lugar para os alunos com necessidades especiais?</w:t>
      </w:r>
    </w:p>
    <w:p>
      <w:pPr>
        <w:pStyle w:val="Recuodecorpodetexto2"/>
        <w:jc w:val="both"/>
        <w:rPr/>
      </w:pPr>
      <w:r>
        <w:rPr>
          <w:rFonts w:cs="Times New Roman" w:ascii="Times New Roman" w:hAnsi="Times New Roman"/>
        </w:rPr>
        <w:t>Segundo Fonseca (1995), o melhor lugar para o aluno portador de necessidades especiais é o lugar onde as outras crianças ditas normais, aprendem, se relacionam, convivem, constroem relações e  discursos. Somos diferentes e por isso aprendemos com os outros, cada qual com sua potencialidade voltada a ramos dos mais distintos possíveis. Envolvermos-nos com aprendizagem de alunos com necessidades especiais, nos faz inclusive sermos construtores de um mundo mais humano e com oportunidades para progredirmos já que “em sentido lato, todos os seres humanos são portadores de limitações e dificuldades,...”. Fonseca (1995, p.4)</w:t>
      </w:r>
    </w:p>
    <w:p>
      <w:pPr>
        <w:pStyle w:val="Recuodecorpodetexto2"/>
        <w:jc w:val="both"/>
        <w:rPr/>
      </w:pPr>
      <w:r>
        <w:rPr>
          <w:rFonts w:cs="Times New Roman" w:ascii="Times New Roman" w:hAnsi="Times New Roman"/>
        </w:rPr>
        <w:t xml:space="preserve">Precisamos entender que como nos diz Stainback (1999, p.65) que “a educação acontece no contato com os outros e as potencialidades e as facilidades das pessoas moldam a extensão e a textura do crescimento de cada um de nós”. Concordando com Ferronato (2000), um de seus sujeitos (alunos cegos) na sua pesquisa contribui dizendo: “Eu preciso saber conviver com a sociedade que é cega, surda, manca,etc(...) Não tem como você imaginar que uma pessoa aprenda se não tiver em relação com as outras”. </w:t>
      </w:r>
    </w:p>
    <w:p>
      <w:pPr>
        <w:pStyle w:val="Normal"/>
        <w:spacing w:lineRule="auto" w:line="360"/>
        <w:ind w:firstLine="900"/>
        <w:jc w:val="both"/>
        <w:rPr/>
      </w:pPr>
      <w:r>
        <w:rPr/>
        <w:t>Percebendo as nossas deficiências de formação enquanto profissionais entendemos a necessidade de reaprendermos diante das novas situações sociais que hoje se colocam. Cada vez mais receberemos alunos cegos, surdos, com deficiências físicas, déficits de aprendizagem, outros “normais” que também possuem necessidades específicas, enfim, nos encontramos diante do mundo da diversidade, as diferentes necessidades especiais que hoje convivemos em nossos espaços escolares nos fazem refletir sobre o seguinte questionamento: Como nos preparamos para isso e para um futuro onde cada vez mais as diferenças estarão presentes?</w:t>
      </w:r>
    </w:p>
    <w:p>
      <w:pPr>
        <w:pStyle w:val="Normal"/>
        <w:spacing w:lineRule="auto" w:line="360"/>
        <w:ind w:firstLine="900"/>
        <w:jc w:val="both"/>
        <w:rPr/>
      </w:pPr>
      <w:r>
        <w:rPr/>
        <w:t xml:space="preserve"> </w:t>
      </w:r>
      <w:r>
        <w:rPr/>
        <w:t xml:space="preserve">A necessidade de sermos educadores para todos nos induz a necessidade da busca por saber as formas que potencializam a aprendizagem para todos. A inclusão dos diferentes não se faz pela adaptação dele ao nosso meio, mas a nossa adaptação as possibilidades de aprendizagem do aluno. </w:t>
      </w:r>
    </w:p>
    <w:p>
      <w:pPr>
        <w:pStyle w:val="Normal"/>
        <w:spacing w:lineRule="auto" w:line="360"/>
        <w:ind w:firstLine="900"/>
        <w:jc w:val="both"/>
        <w:rPr/>
      </w:pPr>
      <w:r>
        <w:rPr/>
        <w:t>Segundo Ferronato (2002, p.48), “o professor não precisa mudar seus procedimentos quando tem um aluno deficiente em sua sala de aula, mas apenas intensificar o uso de materiais concretos, para ajudar na abstração dos conceitos”.</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b/>
          <w:b/>
        </w:rPr>
      </w:pPr>
      <w:r>
        <w:rPr>
          <w:b/>
        </w:rPr>
        <w:t>O que nos tocou, nossa vivência...</w:t>
      </w:r>
    </w:p>
    <w:p>
      <w:pPr>
        <w:pStyle w:val="Corpodetexto2"/>
        <w:ind w:firstLine="900"/>
        <w:jc w:val="both"/>
        <w:rPr/>
      </w:pPr>
      <w:r>
        <w:rPr>
          <w:rFonts w:cs="Times New Roman" w:ascii="Times New Roman" w:hAnsi="Times New Roman"/>
          <w:b w:val="false"/>
        </w:rPr>
        <w:t>Nosso interesse pela necessidade especial visual se concretiza pela ação enquanto professora de alunos com necessidades especiais visuais no Colégio de Aplicação UNIVALI e pela própria dificuldade da ação pedagógica sobre os mesmos. Além disso, percebia que quando o aluno cego tirava o seu Soroban para os cálculos um grupo de alunos o cercava como se o aparelho fosse algo de outro mundo, fazendo com que nosso aluno ficasse até mesmo constrangido pela diferença evidenciada pelos colegas de turma.Acreditei que poderia lançar alguma semente nesse processo, se o Soroban era tão bom para o aluno cego por que não seria para nós?</w:t>
      </w:r>
    </w:p>
    <w:p>
      <w:pPr>
        <w:pStyle w:val="Corpodetexto2"/>
        <w:ind w:firstLine="900"/>
        <w:jc w:val="both"/>
        <w:rPr/>
      </w:pPr>
      <w:r>
        <w:rPr>
          <w:rFonts w:cs="Times New Roman" w:ascii="Times New Roman" w:hAnsi="Times New Roman"/>
          <w:b w:val="false"/>
        </w:rPr>
        <w:t>Com questões a serem respondidas num processo de pesquisa analisando os dados que surgiriam de uma vivência pedagógica, desenvolvemos, em 2003, um projeto de extensão, apoiado pela Universidade do Vale do Itajaí. O projeto tem como objetivos: promover em alunos, professores e comunidade escolar o conhecimento e a utilização do SOROBAN, procurando fazer do instrumento uma ferramenta para desenvolver os conceitos matemáticos; incluir o aluno portador de deficiência visual num processo de pesquisa e de sua própria inclusão; perceber a ação dos alunos diante da utilização do SOROBAN para registros e operações aritméticas.</w:t>
      </w:r>
    </w:p>
    <w:p>
      <w:pPr>
        <w:pStyle w:val="Corpodetexto2"/>
        <w:ind w:firstLine="900"/>
        <w:jc w:val="both"/>
        <w:rPr>
          <w:rFonts w:ascii="Times New Roman" w:hAnsi="Times New Roman" w:cs="Times New Roman"/>
          <w:b w:val="false"/>
          <w:b w:val="false"/>
        </w:rPr>
      </w:pPr>
      <w:r>
        <w:rPr>
          <w:rFonts w:cs="Times New Roman" w:ascii="Times New Roman" w:hAnsi="Times New Roman"/>
          <w:b w:val="false"/>
        </w:rPr>
        <w:t>A idéia é que possamos alcançar e formar todos os alunos que forem passando por uma determinada série do Ensino Fundamental do Colégio de Aplicação e agregarmos outras escolas públicas municipais que compartilham juntamente conosco a relevância social de nossos objetivos.</w:t>
      </w:r>
    </w:p>
    <w:p>
      <w:pPr>
        <w:pStyle w:val="Corpodetexto2"/>
        <w:ind w:firstLine="900"/>
        <w:jc w:val="both"/>
        <w:rPr>
          <w:rFonts w:ascii="Times New Roman" w:hAnsi="Times New Roman" w:cs="Times New Roman"/>
          <w:b w:val="false"/>
          <w:b w:val="false"/>
        </w:rPr>
      </w:pPr>
      <w:r>
        <w:rPr>
          <w:rFonts w:cs="Times New Roman" w:ascii="Times New Roman" w:hAnsi="Times New Roman"/>
          <w:b w:val="false"/>
        </w:rPr>
        <w:t>O projeto encontra-se em andamento até os dias de hoje, agregando cada vez mais multiplicadores mirins deste conhecimento, valorizando o aluno cego e potencializando a aprendizagem sobre o nosso sistema de numeração.</w:t>
      </w:r>
    </w:p>
    <w:p>
      <w:pPr>
        <w:pStyle w:val="Normal"/>
        <w:spacing w:lineRule="auto" w:line="360"/>
        <w:ind w:firstLine="900"/>
        <w:jc w:val="both"/>
        <w:rPr>
          <w:rFonts w:ascii="Times New Roman" w:hAnsi="Times New Roman" w:cs="Times New Roman"/>
          <w:b/>
          <w:b/>
          <w:bCs/>
        </w:rPr>
      </w:pPr>
      <w:r>
        <w:rPr>
          <w:rFonts w:cs="Times New Roman"/>
          <w:b/>
          <w:bCs/>
        </w:rPr>
      </w:r>
    </w:p>
    <w:p>
      <w:pPr>
        <w:pStyle w:val="Normal"/>
        <w:spacing w:lineRule="auto" w:line="360"/>
        <w:rPr>
          <w:b/>
          <w:b/>
          <w:bCs/>
        </w:rPr>
      </w:pPr>
      <w:r>
        <w:rPr>
          <w:b/>
          <w:bCs/>
        </w:rPr>
        <w:t>A trajetória de investigação</w:t>
      </w:r>
    </w:p>
    <w:p>
      <w:pPr>
        <w:pStyle w:val="TextBody"/>
        <w:ind w:firstLine="900"/>
        <w:rPr/>
      </w:pPr>
      <w:r>
        <w:rPr>
          <w:rFonts w:cs="Times New Roman" w:ascii="Times New Roman" w:hAnsi="Times New Roman"/>
        </w:rPr>
        <w:t>A pesquisa realizada foi desenvolvida com 157 alunos estudantes de quartas e quintas séries do ensino fundamental do colégio de aplicação Univali e de escolas municipais que se agregaram no decorrer do ano ao projeto.</w:t>
      </w:r>
    </w:p>
    <w:p>
      <w:pPr>
        <w:pStyle w:val="TextBody"/>
        <w:ind w:firstLine="900"/>
        <w:rPr/>
      </w:pPr>
      <w:r>
        <w:rPr>
          <w:rFonts w:cs="Times New Roman" w:ascii="Times New Roman" w:hAnsi="Times New Roman"/>
        </w:rPr>
        <w:t>Elaboramos uma seqüência de atividades para inserir o Soroban no contexto do ensino regular. Nas salas em que desenvolvemos o projeto havia duas crianças com necessidades visuais. Um grupo de estudo de alunos do Colégio de aplicação, estudantes do Ensino Médio abraçaram juntos o projeto e assim estudávamos e desenvolvíamos as atividades nas salas de séries iniciais. Vale lembrar que dois alunos deste grupo de estudo eram cegos. Enquanto coordenadora da atividade, registrava o comportamento dos alunos e do professor no decorrer das atividades por meio de diário de campo, com o olhar sobre a motivação, a agilidade na aprendizagem do aluno e a postura do professor com a nossa presença. Registrávamos também, o dia da aplicação da atividade, o horário, os objetivos da atividade. As observações que giravam em torno dos itens anteriormente citados foram consideradas em nossa pesquisa como categorias de análise.</w:t>
      </w:r>
    </w:p>
    <w:p>
      <w:pPr>
        <w:pStyle w:val="TextBody"/>
        <w:ind w:firstLine="420"/>
        <w:rPr/>
      </w:pPr>
      <w:r>
        <w:rPr>
          <w:rFonts w:cs="Times New Roman" w:ascii="Times New Roman" w:hAnsi="Times New Roman"/>
        </w:rPr>
        <w:t xml:space="preserve">As </w:t>
      </w:r>
      <w:r>
        <w:rPr>
          <w:rFonts w:cs="Times New Roman" w:ascii="Times New Roman" w:hAnsi="Times New Roman"/>
          <w:bCs w:val="false"/>
        </w:rPr>
        <w:t>atividades abaixo foram desenvolvidas em seis turmas, diferindo em tempo de aplicação, de acordo com o espaço cedido pelo colégio. Dessa forma tínhamos de dois a nove encontros  de 45 minutos um a cada semana em cada uma das salas.</w:t>
      </w:r>
    </w:p>
    <w:p>
      <w:pPr>
        <w:pStyle w:val="TextBody"/>
        <w:ind w:firstLine="420"/>
        <w:rPr>
          <w:rFonts w:ascii="Times New Roman" w:hAnsi="Times New Roman" w:cs="Times New Roman"/>
          <w:bCs w:val="false"/>
        </w:rPr>
      </w:pPr>
      <w:r>
        <w:rPr>
          <w:rFonts w:cs="Times New Roman" w:ascii="Times New Roman" w:hAnsi="Times New Roman"/>
          <w:bCs w:val="false"/>
        </w:rPr>
        <w:t>No espaço de sala desenvolvíamos a seqüência de atividades abaixo:</w:t>
      </w:r>
    </w:p>
    <w:p>
      <w:pPr>
        <w:pStyle w:val="TextBody"/>
        <w:numPr>
          <w:ilvl w:val="0"/>
          <w:numId w:val="2"/>
        </w:numPr>
        <w:rPr>
          <w:rFonts w:ascii="Times New Roman" w:hAnsi="Times New Roman" w:cs="Times New Roman"/>
        </w:rPr>
      </w:pPr>
      <w:r>
        <w:rPr>
          <w:rFonts w:cs="Times New Roman" w:ascii="Times New Roman" w:hAnsi="Times New Roman"/>
        </w:rPr>
        <w:t>Apresentação da contação da história do instrumento a partir de história em quadrinhos, utilização de retroprojetor, fala dos alunos cegos do Ensino Médio sobre a importância do instrumento para eles;</w:t>
      </w:r>
    </w:p>
    <w:p>
      <w:pPr>
        <w:pStyle w:val="TextBody"/>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enderam a registrar os números no Soroban ou no Soroboni, que é um Soroban adaptado feito de papel (RIZZO,1998)</w:t>
      </w:r>
    </w:p>
    <w:p>
      <w:pPr>
        <w:pStyle w:val="TextBody"/>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zação de competição quem registra mais rápido;</w:t>
      </w:r>
    </w:p>
    <w:p>
      <w:pPr>
        <w:pStyle w:val="TextBody"/>
        <w:numPr>
          <w:ilvl w:val="0"/>
          <w:numId w:val="2"/>
        </w:numPr>
        <w:rPr>
          <w:rFonts w:ascii="Times New Roman" w:hAnsi="Times New Roman" w:cs="Times New Roman"/>
        </w:rPr>
      </w:pPr>
      <w:r>
        <w:rPr>
          <w:rFonts w:cs="Times New Roman" w:ascii="Times New Roman" w:hAnsi="Times New Roman"/>
        </w:rPr>
        <w:t>Aprenderam a operar adição e subtração;</w:t>
      </w:r>
    </w:p>
    <w:p>
      <w:pPr>
        <w:pStyle w:val="TextBody"/>
        <w:numPr>
          <w:ilvl w:val="0"/>
          <w:numId w:val="2"/>
        </w:numPr>
        <w:rPr>
          <w:rFonts w:ascii="Times New Roman" w:hAnsi="Times New Roman" w:cs="Times New Roman"/>
        </w:rPr>
      </w:pPr>
      <w:r>
        <w:rPr>
          <w:rFonts w:cs="Times New Roman" w:ascii="Times New Roman" w:hAnsi="Times New Roman"/>
        </w:rPr>
        <w:t>Aprenderam a operar multiplicação e divisão;</w:t>
      </w:r>
    </w:p>
    <w:p>
      <w:pPr>
        <w:pStyle w:val="TextBody"/>
        <w:numPr>
          <w:ilvl w:val="0"/>
          <w:numId w:val="2"/>
        </w:numPr>
        <w:rPr>
          <w:rFonts w:ascii="Times New Roman" w:hAnsi="Times New Roman" w:cs="Times New Roman"/>
        </w:rPr>
      </w:pPr>
      <w:r>
        <w:rPr>
          <w:rFonts w:cs="Times New Roman" w:ascii="Times New Roman" w:hAnsi="Times New Roman"/>
        </w:rPr>
        <w:t>Realizaram uma simulação de olhos vendados e utilizando o aparelho;</w:t>
      </w:r>
    </w:p>
    <w:p>
      <w:pPr>
        <w:pStyle w:val="TextBody"/>
        <w:numPr>
          <w:ilvl w:val="0"/>
          <w:numId w:val="2"/>
        </w:numPr>
        <w:rPr>
          <w:rFonts w:ascii="Times New Roman" w:hAnsi="Times New Roman" w:cs="Times New Roman"/>
        </w:rPr>
      </w:pPr>
      <w:r>
        <w:rPr>
          <w:rFonts w:cs="Times New Roman" w:ascii="Times New Roman" w:hAnsi="Times New Roman"/>
        </w:rPr>
        <w:t>Desenvolveram atividades de resolução de problemas utilizando o Soroban como instrumento de cálculo.</w:t>
      </w:r>
    </w:p>
    <w:p>
      <w:pPr>
        <w:pStyle w:val="TextBody"/>
        <w:numPr>
          <w:ilvl w:val="0"/>
          <w:numId w:val="2"/>
        </w:numPr>
        <w:rPr/>
      </w:pPr>
      <w:r>
        <w:rPr>
          <w:rFonts w:cs="Times New Roman" w:ascii="Times New Roman" w:hAnsi="Times New Roman"/>
        </w:rPr>
        <w:t>Convidávamos os alunos que tivessem interesse pelo aperfeiçoamento da aprendizagem do Soroban a fazerem aulas no contra turno.</w:t>
      </w:r>
    </w:p>
    <w:p>
      <w:pPr>
        <w:pStyle w:val="Normal"/>
        <w:spacing w:lineRule="auto" w:line="360"/>
        <w:ind w:firstLine="720"/>
        <w:jc w:val="both"/>
        <w:rPr/>
      </w:pPr>
      <w:r>
        <w:rPr/>
        <w:t>A cada entrada os registros realizados a partir de nossas observações e objetivos inicialmente propostos pelo projeto de extensão pudemos lançar um olhar geral sobre nossas anotações no que se referem às categorias de análise e podemos considerar diferentes pontos que em seguida desenvolveremos.</w:t>
      </w:r>
    </w:p>
    <w:p>
      <w:pPr>
        <w:pStyle w:val="Normal"/>
        <w:spacing w:lineRule="auto" w:line="360"/>
        <w:rPr>
          <w:b/>
          <w:b/>
          <w:bCs/>
        </w:rPr>
      </w:pPr>
      <w:r>
        <w:rPr>
          <w:b/>
          <w:bCs/>
        </w:rPr>
      </w:r>
    </w:p>
    <w:p>
      <w:pPr>
        <w:pStyle w:val="Normal"/>
        <w:spacing w:lineRule="auto" w:line="360"/>
        <w:rPr>
          <w:b/>
          <w:b/>
          <w:bCs/>
        </w:rPr>
      </w:pPr>
      <w:r>
        <w:rPr>
          <w:b/>
          <w:bCs/>
        </w:rPr>
        <w:t xml:space="preserve">Discussão dos resultados </w:t>
      </w:r>
    </w:p>
    <w:p>
      <w:pPr>
        <w:pStyle w:val="Normal"/>
        <w:spacing w:lineRule="auto" w:line="360"/>
        <w:rPr>
          <w:b/>
          <w:b/>
          <w:bCs/>
        </w:rPr>
      </w:pPr>
      <w:r>
        <w:rPr>
          <w:b/>
          <w:bCs/>
        </w:rPr>
      </w:r>
    </w:p>
    <w:p>
      <w:pPr>
        <w:pStyle w:val="Normal"/>
        <w:spacing w:lineRule="auto" w:line="360"/>
        <w:ind w:firstLine="900"/>
        <w:jc w:val="both"/>
        <w:rPr/>
      </w:pPr>
      <w:r>
        <w:rPr/>
        <w:t>O movimento e o ânimo com que os alunos participavam da realização das operações a cada aula, nos fazem considerar que, principalmente nas séries iniciais, demonstraram-se motivados, sentiam-se vitoriosos por saber manipular o instrumento nas quatro operações básicas. Nas semanas em que não entrávamos éramos cobrados pelos corredores do colégio.</w:t>
      </w:r>
    </w:p>
    <w:p>
      <w:pPr>
        <w:pStyle w:val="Normal"/>
        <w:spacing w:lineRule="auto" w:line="360"/>
        <w:ind w:firstLine="900"/>
        <w:jc w:val="both"/>
        <w:rPr/>
      </w:pPr>
      <w:r>
        <w:rPr/>
        <w:t xml:space="preserve">Os alunos das quartas séries, na sua maior parte, mostraram bastante facilidade em desenvolver a movimentação das contas no Soroban, nos surpreenderam em relação ao tempo esperado para aprendizagem. A multiplicação com multiplicador com mais de um algarismo apresentou maior dificuldade para o desenvolvimento.  </w:t>
      </w:r>
    </w:p>
    <w:p>
      <w:pPr>
        <w:pStyle w:val="Normal"/>
        <w:spacing w:lineRule="auto" w:line="360"/>
        <w:ind w:firstLine="900"/>
        <w:jc w:val="both"/>
        <w:rPr/>
      </w:pPr>
      <w:r>
        <w:rPr/>
        <w:t>Os alunos tinham vontade de ficar com o instrumento para si, assim de início tínhamos um instrumento para cada dois alunos, mas, tivemos que buscar uma adaptação do aparelho para que todos pudessem manusear em todos os momentos, a opção encontrada foi o Soroboni, o Soroban adaptado feito com papel. Depois uma armação em madeiras e com contas de bijuterias.</w:t>
      </w:r>
    </w:p>
    <w:p>
      <w:pPr>
        <w:pStyle w:val="Normal"/>
        <w:spacing w:lineRule="auto" w:line="360"/>
        <w:ind w:firstLine="900"/>
        <w:jc w:val="both"/>
        <w:rPr/>
      </w:pPr>
      <w:r>
        <w:rPr/>
        <w:t>Em certo momento da seqüência chamávamos alguns para fecharem os olhos e manusearem o aparelho, nesses momentos manifestaram-se com extrema insegurança, e falta de coordenação motora para deslocar uma conta de cada vez e encontrar a posição de cada uma, após finalizarem a atividade suspiravam dizendo “como eles (cegos) conseguem”.</w:t>
      </w:r>
    </w:p>
    <w:p>
      <w:pPr>
        <w:pStyle w:val="Normal"/>
        <w:spacing w:lineRule="auto" w:line="360"/>
        <w:ind w:firstLine="900"/>
        <w:jc w:val="both"/>
        <w:rPr/>
      </w:pPr>
      <w:r>
        <w:rPr/>
        <w:t>Sempre que nos encontravam pelos corredores perguntavam quando voltaríamos. Tornaram-se grandes amigos dos alunos cegos que a cada sessão estavam conosco. Manifestaram alegria ao participarem das competições de rapidez no desenvolvimento de registros e operações.</w:t>
      </w:r>
    </w:p>
    <w:p>
      <w:pPr>
        <w:pStyle w:val="Normal"/>
        <w:spacing w:lineRule="auto" w:line="360"/>
        <w:ind w:firstLine="900"/>
        <w:jc w:val="both"/>
        <w:rPr/>
      </w:pPr>
      <w:r>
        <w:rPr/>
        <w:t>No desenvolvimento de nossas atividades percebíamos como inúmeras vezes recorriam a pensar sobre nosso sistema de numeração em centenas, dezenas e unidades para efetivar a operação resgatando processos que ficaram algoritimizados.</w:t>
      </w:r>
    </w:p>
    <w:p>
      <w:pPr>
        <w:pStyle w:val="Normal"/>
        <w:spacing w:lineRule="auto" w:line="360"/>
        <w:ind w:firstLine="900"/>
        <w:jc w:val="both"/>
        <w:rPr/>
      </w:pPr>
      <w:r>
        <w:rPr/>
        <w:t>A estranheza inicialmente causada pela presença dos alunos cegos nas salas de aulas foi sendo substituída, aos poucos, por um pensamento de igualdade, o olhar para a necessidade especial visual foi ficando algo comum, não a evidenciando e percebendo as potencialidades e habilidades adquiridas pelos mesmos em função da falta de visão a partir das dificuldades que iam sentindo para dominar o instrumento. Nos primeiros encontros rodeavam o aluno cego na aula e no intervalo da aula, dando-lhes números registrados no instrumento para que falassem o valor.</w:t>
      </w:r>
    </w:p>
    <w:p>
      <w:pPr>
        <w:pStyle w:val="Normal"/>
        <w:spacing w:lineRule="auto" w:line="360"/>
        <w:ind w:firstLine="900"/>
        <w:jc w:val="both"/>
        <w:rPr/>
      </w:pPr>
      <w:r>
        <w:rPr/>
        <w:t>No desenvolvimento dos problemas sugeridos após o domínio das operações, o grupo se dividiu naqueles que usaram o Soroban para o cálculo e naqueles que usaram o cálculo mental para desenvolvê-lo, poucos não conseguiram realizar a atividade, já que não podiam usar papel e lápis. Percebemos que para muitos que diante da situação de não ter o papel desenvolvem o cálculo mental, assim percebemos que o projeto poderia ser aplicado já na terceira série.</w:t>
      </w:r>
    </w:p>
    <w:p>
      <w:pPr>
        <w:pStyle w:val="Normal"/>
        <w:spacing w:lineRule="auto" w:line="360"/>
        <w:ind w:firstLine="900"/>
        <w:jc w:val="both"/>
        <w:rPr/>
      </w:pPr>
      <w:r>
        <w:rPr/>
        <w:t>O interesse dos alunos pela aprendizagem do aparelho se dava tanto nas escolas municipais como dentro do colégio. Percebemos que nas salas onde existiam crianças com baixa visão ou alunos cegos os outros manifestavam maior interesse pela aprendizagem. Numa das salas percebemos que uma das alunas cegas de uma das quartas séries não tinha familiaridade com o instrumento e fazia a aprendizagem da matemática pela contagem de feijões e escrita braile, percebemos que a mesma não se sentiu motivada para desenvolver a habilidade do uso do aparelho.</w:t>
      </w:r>
    </w:p>
    <w:p>
      <w:pPr>
        <w:pStyle w:val="Normal"/>
        <w:spacing w:lineRule="auto" w:line="360"/>
        <w:ind w:firstLine="900"/>
        <w:jc w:val="both"/>
        <w:rPr/>
      </w:pPr>
      <w:r>
        <w:rPr/>
        <w:t>Nas aulas do contra turno sempre tivemos turmas com grupos pequenos de alunos, alguns alunos vinham das escolas municipais para participarem das aulas dentro da Universidade, mas na maior parte eram alunos do colégio, percebemos pelas queixas dos pais a dificuldade de trazer e levar seus filhos para participarem das aulas no contra turno.Dessa forma percebemos que o melhor horário para a aplicação seria logo após as aulas regulares, onde os pais pudessem vir buscar um pouco mais tarde.</w:t>
      </w:r>
    </w:p>
    <w:p>
      <w:pPr>
        <w:pStyle w:val="Normal"/>
        <w:spacing w:lineRule="auto" w:line="360"/>
        <w:ind w:firstLine="900"/>
        <w:jc w:val="both"/>
        <w:rPr/>
      </w:pPr>
      <w:r>
        <w:rPr/>
        <w:t xml:space="preserve">As professoras das salas onde estivemos, em sua maior parte, não manifestaram, interesse na aprendizagem do aparelho, observamos que o instrumento só era utilizado quando estávamos na sala, não era oportunizada a continuidade do trabalho com o aparelho como mais um recurso para a sala de aula. </w:t>
      </w:r>
    </w:p>
    <w:p>
      <w:pPr>
        <w:pStyle w:val="Normal"/>
        <w:spacing w:lineRule="auto" w:line="360"/>
        <w:ind w:firstLine="900"/>
        <w:jc w:val="both"/>
        <w:rPr>
          <w:bCs/>
        </w:rPr>
      </w:pPr>
      <w:r>
        <w:rPr>
          <w:bCs/>
        </w:rPr>
      </w:r>
    </w:p>
    <w:p>
      <w:pPr>
        <w:pStyle w:val="Heading3"/>
        <w:ind w:hanging="0"/>
        <w:rPr>
          <w:bCs w:val="false"/>
        </w:rPr>
      </w:pPr>
      <w:r>
        <w:rPr>
          <w:bCs w:val="false"/>
        </w:rPr>
        <w:t>Considerações Finais</w:t>
      </w:r>
    </w:p>
    <w:p>
      <w:pPr>
        <w:pStyle w:val="Normal"/>
        <w:spacing w:lineRule="auto" w:line="360"/>
        <w:ind w:firstLine="902"/>
        <w:jc w:val="both"/>
        <w:rPr/>
      </w:pPr>
      <w:r>
        <w:rPr/>
        <w:t xml:space="preserve">Os ábacos mostram-se como potenciais instrumentos para desenvolver a aprendizagem da criança sobre nosso sistema de numeração.O Soroban é uma criação do homem adaptada para os cegos e que facilita também a aprendizagem do aluno “normal”, valorizando o raciocínio lógico sobre nosso sistema de numeração na própria operacionalização do instrumento. </w:t>
      </w:r>
    </w:p>
    <w:p>
      <w:pPr>
        <w:pStyle w:val="Normal"/>
        <w:spacing w:lineRule="auto" w:line="360"/>
        <w:ind w:firstLine="902"/>
        <w:jc w:val="both"/>
        <w:rPr/>
      </w:pPr>
      <w:r>
        <w:rPr/>
        <w:t>Os alunos envolvidos no projeto mostraram grande satisfação em poder dominar o instrumento, contudo alguns no decorrer de nossas atividades já se mostravam dispersos e desinteressados em dar continuidade a seqüência de atividades. Como percebemos por meio de nossos registros que a ação em sala atinge e sensibiliza os alunos, promoveremos para o próximo ano de aplicação do projeto uma hora aula em sala com todos os alunos, motivando-os a participarem e intensificarem a aprendizagem sobre o Soroban em aulas no contra turno e ao término do período escolar em pequenos grupos. Verificando também a facilidade desenvolvida pelos alunos do Colégio de Aplicação no manuseio e aprendizagem das operações no instrumento percebemos que já em 2005 podemos aplicar o projeto na terceira série do Ensino Fundamental e nas escolas municipais continuaríamos na quarta série, já que muitas mães que traziam seus filhos viam na aula uma forma do filho superar dificuldades na aprendizagem de nosso sistema.</w:t>
      </w:r>
    </w:p>
    <w:p>
      <w:pPr>
        <w:pStyle w:val="Normal"/>
        <w:spacing w:lineRule="auto" w:line="360"/>
        <w:ind w:firstLine="902"/>
        <w:jc w:val="both"/>
        <w:rPr/>
      </w:pPr>
      <w:r>
        <w:rPr/>
        <w:t>Quanto aos horários que oportunizávamos a continuidade do projeto após a aplicação de sala com toda a turma, para 2005, já fizemos modificações oferecendo também horários em seguida ao término das aulas regulares.</w:t>
      </w:r>
    </w:p>
    <w:p>
      <w:pPr>
        <w:pStyle w:val="Normal"/>
        <w:spacing w:lineRule="auto" w:line="360"/>
        <w:ind w:firstLine="902"/>
        <w:jc w:val="both"/>
        <w:rPr/>
      </w:pPr>
      <w:r>
        <w:rPr/>
        <w:t>Em relação aos professores entendemos que o professor, mesmo diante das inúmeras tarefas diárias é aquele que efetivamente tem autonomia e a liberdade para uma ação pedagógica inclusiva e a busca para a elaboração de atividades que possibilitem isso está verdadeiramente em sua capacidade de perceber a importância dos instrumentos para potencializarem a construção do nosso sistema de numeração. Assim, acreditamos que  a valorização pela aprendizagem do Soroban em formação continuada, pode vir a ser a forma mais eficaz para uma continuidade da utilização efetiva do aparelho como mais um recurso em sala de aula na aprendizagem de nosso sistema de numeração. Além da percepção da valorização de seu uso como ferramenta na inclusão de alunos cegos em ambiente escolar regular.</w:t>
      </w:r>
    </w:p>
    <w:p>
      <w:pPr>
        <w:pStyle w:val="Normal"/>
        <w:spacing w:lineRule="auto" w:line="360"/>
        <w:rPr/>
      </w:pPr>
      <w:r>
        <w:rPr/>
      </w:r>
    </w:p>
    <w:p>
      <w:pPr>
        <w:pStyle w:val="Legenda"/>
        <w:spacing w:lineRule="auto" w:line="360"/>
        <w:ind w:hanging="0"/>
        <w:rPr>
          <w:bCs w:val="false"/>
        </w:rPr>
      </w:pPr>
      <w:r>
        <w:rPr/>
        <w:t>Referências Bibliográficas</w:t>
      </w:r>
    </w:p>
    <w:p>
      <w:pPr>
        <w:pStyle w:val="Normal"/>
        <w:spacing w:lineRule="auto" w:line="360"/>
        <w:jc w:val="both"/>
        <w:rPr/>
      </w:pPr>
      <w:r>
        <w:rPr/>
        <w:t>FERRONATO, Rubens. A construção de instrumento de inclusão no Ensino da Matemática.Dissertação de Mestrado: UFSC, 2002.</w:t>
      </w:r>
    </w:p>
    <w:p>
      <w:pPr>
        <w:pStyle w:val="TextBody"/>
        <w:rPr>
          <w:rFonts w:ascii="Times New Roman" w:hAnsi="Times New Roman" w:cs="Times New Roman"/>
        </w:rPr>
      </w:pPr>
      <w:r>
        <w:rPr>
          <w:rFonts w:cs="Times New Roman" w:ascii="Times New Roman" w:hAnsi="Times New Roman"/>
        </w:rPr>
        <w:t>FONSECA, Vitor da. Educação especial: programa de estimulação precoce-Uma introdução as idéias de Feurstein. Porto Alegre: Artes Médicas,1995.</w:t>
      </w:r>
    </w:p>
    <w:p>
      <w:pPr>
        <w:pStyle w:val="Normal"/>
        <w:spacing w:lineRule="auto" w:line="360"/>
        <w:jc w:val="both"/>
        <w:rPr/>
      </w:pPr>
      <w:r>
        <w:rPr/>
        <w:t>IFRAH, Georges. Os números; história de uma grande invenção.Trad. Stella Maria de Freitas Senra.8ª ed.São Paulo: Globo,1996.</w:t>
      </w:r>
    </w:p>
    <w:p>
      <w:pPr>
        <w:pStyle w:val="Normal"/>
        <w:spacing w:lineRule="auto" w:line="360"/>
        <w:jc w:val="both"/>
        <w:rPr/>
      </w:pPr>
      <w:r>
        <w:rPr/>
        <w:t>RIZZO, Sérgio. Nova escola. São Paulo: Abril, dez 1998.</w:t>
      </w:r>
    </w:p>
    <w:p>
      <w:pPr>
        <w:pStyle w:val="Normal"/>
        <w:spacing w:lineRule="auto" w:line="360"/>
        <w:rPr/>
      </w:pPr>
      <w:r>
        <w:rPr>
          <w:color w:val="000000"/>
        </w:rPr>
        <w:t>Alves,Rubens.</w:t>
      </w:r>
      <w:hyperlink r:id="rId2">
        <w:r>
          <w:rPr>
            <w:rStyle w:val="InternetLink"/>
            <w:color w:val="000000"/>
          </w:rPr>
          <w:t>http://www.revistaeducacao.com.br/apresenta2.php?edicao=268&amp;pag_id=447</w:t>
        </w:r>
      </w:hyperlink>
      <w:r>
        <w:rPr/>
        <w:t xml:space="preserve"> 24/04/2204</w:t>
      </w:r>
    </w:p>
    <w:p>
      <w:pPr>
        <w:pStyle w:val="Header"/>
        <w:tabs>
          <w:tab w:val="clear" w:pos="4419"/>
          <w:tab w:val="clear" w:pos="8838"/>
        </w:tabs>
        <w:spacing w:lineRule="auto" w:line="360"/>
        <w:jc w:val="both"/>
        <w:rPr/>
      </w:pPr>
      <w:r>
        <w:rPr/>
        <w:t>STAINBACK, Susan &amp; Willian. Inclusão: um guia para educadores.Porto Alegre: Artes Médicas Sul,1999.</w:t>
      </w:r>
    </w:p>
    <w:p>
      <w:pPr>
        <w:pStyle w:val="Header"/>
        <w:tabs>
          <w:tab w:val="clear" w:pos="4419"/>
          <w:tab w:val="clear" w:pos="8838"/>
        </w:tabs>
        <w:spacing w:lineRule="auto" w:line="360"/>
        <w:rPr/>
      </w:pPr>
      <w:r>
        <w:rPr/>
      </w:r>
    </w:p>
    <w:sectPr>
      <w:footerReference w:type="default" r:id="rId3"/>
      <w:footerReference w:type="first" r:id="rId4"/>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pecialista em Educação Matemática. Mestre em Educa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firstLine="900"/>
      <w:jc w:val="both"/>
      <w:outlineLvl w:val="2"/>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900"/>
    </w:pPr>
    <w:rPr>
      <w:rFonts w:ascii="Arial" w:hAnsi="Arial" w:cs="Arial"/>
    </w:rPr>
  </w:style>
  <w:style w:type="paragraph" w:styleId="TextBodyIndent">
    <w:name w:val="Body Text Indent"/>
    <w:basedOn w:val="Normal"/>
    <w:pPr>
      <w:ind w:firstLine="284"/>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center"/>
    </w:pPr>
    <w:rPr>
      <w:rFonts w:ascii="Arial" w:hAnsi="Arial" w:cs="Arial"/>
      <w:b/>
      <w:bCs/>
    </w:rPr>
  </w:style>
  <w:style w:type="paragraph" w:styleId="Legenda">
    <w:name w:val="Legenda"/>
    <w:basedOn w:val="Normal"/>
    <w:next w:val="Normal"/>
    <w:qFormat/>
    <w:pPr>
      <w:ind w:firstLine="900"/>
      <w:jc w:val="both"/>
    </w:pPr>
    <w:rPr>
      <w:b/>
      <w:bCs/>
    </w:rPr>
  </w:style>
  <w:style w:type="paragraph" w:styleId="Recuodecorpodetexto3">
    <w:name w:val="Recuo de corpo de texto 3"/>
    <w:basedOn w:val="Normal"/>
    <w:qFormat/>
    <w:pPr>
      <w:spacing w:lineRule="auto" w:line="360"/>
      <w:ind w:firstLine="284"/>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educacao.com.br/apresenta2.php?edicao=268&amp;pag_id=44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9:48:00Z</dcterms:created>
  <dc:creator>ROBERTA</dc:creator>
  <dc:description/>
  <cp:keywords/>
  <dc:language>en-US</dc:language>
  <cp:lastModifiedBy>Adriano Pedrosa</cp:lastModifiedBy>
  <dcterms:modified xsi:type="dcterms:W3CDTF">2007-06-28T21:13:00Z</dcterms:modified>
  <cp:revision>5</cp:revision>
  <dc:subject/>
  <dc:title>SOROBAN: resgatando instrumentos  e construindo nosso sistema de numeração</dc:title>
</cp:coreProperties>
</file>